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4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07Ю в отношении должностного лица –  руководителя ликвидационной комиссии общества с ограниченной ответственностью «Сельскохозяйственное перерабатывающее предприятие «Югорско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Голубев Д.А., являясь руководителем ликвидационной комиссии общества с ограниченной ответственностью «Сельскохозяйственное перерабатывающее предприятие «Югорское», расположенного по адресу: г. Югорск, ул. Кольцевая, 7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8.2024 года, из которого следует, что Голубев Д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81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71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руководителя ликвидационной комиссии общества с ограниченной ответственностью «Сельскохозяйственное перерабатывающее предприятие «Югорское» Голубева Дмитрия Анатольевича 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